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Конкурс за доделу субвенција и дотација намењених за пројекте развоја туризма у 2017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7-01-09T08:04:00Z</dcterms:modified>
  <cp:revision>15</cp:revision>
  <dc:subject/>
  <dc:title>   </dc:title>
</cp:coreProperties>
</file>